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  <w:drawing>
          <wp:inline distT="0" distB="0" distL="0" distR="0">
            <wp:extent cx="614362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</w:rPr>
      </w:pPr>
      <w:r>
        <w:rPr>
          <w:bCs/>
        </w:rPr>
        <w:t>К категории детей с трудностями в обучении относятся  дети, испытывающие в силу различных биологических и социальных причин стойкие затруднения в усвоении образовательных программ при отсутствии отклонений в развитии слуха, зрения, речи, двигательной сферы. По данным исследования, проведённого Н.М. Иовчук (1995г), основными факторами школьных трудностей я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В 1-5 классах(7-11 лет) – гипердинамический синдром, церабрастения, тормозимость и замкнут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В 6-8 классах (12-14 лет) – ранние специфические пубертатные проя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В 9- классе (14-16 лет)  - личностные декомпенсации, депрессия, невротические состоя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Откуда берутся слабоуспевающие дети?  Трудности в обучении, особенно если они проявляются ещё в начальной школе, существенно затрудняют овладение ребёнком обязательной школьной программы. Именно в начальный период обучения у детей закладывается фундамент системы знаний, которые пополняются в дальнейшие годы, в это же время формируются умственные и практические операции, действия и навыки, без которых невозможно последующее учение и практическая деятельность. Отсутствие этого фундамента, начальных знаний и умений приводит к чрезмерным трудностям в усвоении программы старших классов. Подобного положения можно избежать, оказав ребёнку своевременную и адекватную его возможностям помощь. Для этого необходимо установить причины неуспеваем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i/>
        </w:rPr>
        <w:t>Причины возникновения трудностей у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отивационная незрел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арушения интелл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арушения динамики психическ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обенности асимметрии (левшество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едостатки анализаторов (зрения, слух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огопедические наруш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ичностные особенности (частичн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i/>
        </w:rPr>
        <w:t>В чем проявляется у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трудности в усвоении знаний (по конкретным предметам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неспособность освоить програм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неуспевае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ошибки в выполнении учебных зад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/>
        <w:t>нарушения пове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2" w:firstLine="540"/>
        <w:jc w:val="both"/>
        <w:rPr/>
      </w:pPr>
      <w:r>
        <w:rPr/>
        <w:t>Коррекционная работа обязательно должна включать в себя все необходимые элементы полноценной формирующей среды: эмоциональный, рефлексивный, мотивационный, смыслообразующий и т.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2" w:firstLine="540"/>
        <w:jc w:val="both"/>
        <w:rPr>
          <w:bCs/>
        </w:rPr>
      </w:pPr>
      <w:r>
        <w:rPr/>
        <w:t>Эффективность обучения и педагогического процесса в целом определяется многими факторами, среди которых наиболее важными является индивидуальный подход к обучению, предполагающий знание психофизиологических, личностных особенностей, специфики эмоциональной и когнитивной сфер обучаемых. Сейчас ни для кого не секрет, что академическая успешность обучающегося определяется не только и не столько его способностями, сколько его желанием учиться, то есть мотивацией. Эта закономерность отмечена еще в теории интеллектуального порога Перкинса, который обнаружил, что для успешного овладения каждой деятельностью необходим определенный уровень интеллекта; дальнейший же успех обусловливается не интеллектом, а другими индивидуально-психологическими особенностями. Известна также масса случаев, когда дети, обладающие блестящими умственными способностями, имели слабую успеваемость и, наоборот, дети  «отличники» отличались вполне посредственными способностями. Если говорить о желании учиться, то можно отметить, что это сложное многофакторное образование. В его составе психологи выделяют познавательные мотивы, связанные с содержанием учебной деятельности и процессом ее выполнения, а также социальные мотивы, связанные с различными отношениями обучающегося с другими людьми. Познавательные мотивы в самом широком смысле — это желание ребенка освоить новые знания или способы получения новых знаний. Социальные мотивы — стремление быть полезным обществу или занять в этом обществе определенную позицию.</w:t>
      </w:r>
    </w:p>
    <w:p>
      <w:pPr>
        <w:pStyle w:val="Style13"/>
        <w:ind w:left="-14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амках психолого - педагогического сопровождения обучающегося, имеющего трудности в обучении, работа осуществляется поэтапно: </w:t>
      </w:r>
    </w:p>
    <w:p>
      <w:pPr>
        <w:pStyle w:val="Style13"/>
        <w:ind w:left="-50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Первоначально устанавливается психологический контакт</w:t>
      </w:r>
    </w:p>
    <w:p>
      <w:pPr>
        <w:pStyle w:val="Style13"/>
        <w:ind w:left="-50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Диагностическая работа по выявлению причин неуспеваемости</w:t>
      </w:r>
    </w:p>
    <w:p>
      <w:pPr>
        <w:pStyle w:val="Style13"/>
        <w:ind w:left="-50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Составляется дальнейший маршрут сопровождения по оказанию психологической    помощи  и определяется эффективность проделанной работы</w:t>
      </w:r>
    </w:p>
    <w:p>
      <w:pPr>
        <w:pStyle w:val="Style13"/>
        <w:ind w:left="-502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ind w:left="-502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 психологической работы со слабоуспевающими обучающимися</w:t>
      </w:r>
    </w:p>
    <w:tbl>
      <w:tblPr>
        <w:tblW w:w="9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2947"/>
        <w:gridCol w:w="6296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психологического контакта с обучающимся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эмоциональной связи с ребенком посредством искренней заинтересованности во всем, что связано с ним, желание понять, что происходит в душе и сознании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типа неуспеваемости; выявление причин неуспеваемости; выявление особенностей семейного воспитания; выявление отношения к себе; выявление условий школьного обучения (положение в коллективе, взаимодействие с педагогами); проведение обследования с учетом локуса жалоб педагогов, индивидуальных особенностей обучающегося; составление психологической характеристики с указанием возможных направлений коррекции, рекомендаций педагогам и родителям (законными представителями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рограммы дальнейших действий по оказанию психологической помощи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ставляется дальнейший маршрут сопровождения </w:t>
            </w:r>
            <w:r>
              <w:rPr/>
              <w:t>предусматривающей комплекс различных видов помощи: медицинской, педагогической, социальной, психологическо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проделанной работы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эффективности и анализ проведенной работы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педагога - психолога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обучающимися имеющим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удности в обуч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обучающихся имеющих трудности в обучен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, заключение по результатам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характером работы на уро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денческих особенностей учебной деятельности отстающего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и педагогов с результатами исследов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для родителей, обучающихся и педагог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 по работе со слабоуспевающими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обучающимися по развитию познавательных процес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деланн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е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психолого-педагогические меры</w:t>
        <w:br/>
        <w:t>по преодолению трудностей в обучении.</w:t>
      </w:r>
    </w:p>
    <w:tbl>
      <w:tblPr>
        <w:tblW w:w="9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3"/>
        <w:gridCol w:w="3724"/>
        <w:gridCol w:w="393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птомы </w:t>
              <w:br/>
              <w:t>нарушен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  <w:br/>
              <w:t>развити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  <w:br/>
              <w:t>развития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  <w:p>
            <w:pPr>
              <w:pStyle w:val="Normal"/>
              <w:rPr/>
            </w:pPr>
            <w:r>
              <w:rPr/>
              <w:t>высших психических функц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ация на зону ближайшего развития, создание развивающей среды как фактора психического развития ребёнка. Формирование целостной психологической основы обучени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на развитие внимания, памяти, мышления, воображения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шение</w:t>
              <w:br/>
              <w:t xml:space="preserve">взаимодействия </w:t>
              <w:br/>
              <w:t>с педагогами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 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зкая познавательная мотиваци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ить сильные стороны ребёнка, повысить познавательную активность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адекватное </w:t>
              <w:br/>
              <w:t>отношение к себе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адекватную позитивную «Я-концепцию» и устойчивую самооценку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итуации успеха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</w:t>
      </w:r>
    </w:p>
    <w:tbl>
      <w:tblPr>
        <w:tblW w:w="9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7888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коррекционной работы с обучающимся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br/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ть условия для переживания обучающегося ситуации успеха и связанных с этим положительных эмоций; ставить посильные, выполнимые задачи, которые соответствуют возможностям ребенка или находятся в зоне ближайшего развития; закреплять осознание обучающегося имеющихся у него достижений и успехов; подробное обоснование оценки и выделение критериев оценивания; создание атмосферы терпимости, благожелательности и внимательное отношение к ребенку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положительного отношения к учебной деятельности; формирование приемов учебной деятельности; содействие в адекватном использовании  обучающимся своих индивидуально-типологических особенностей; вычленение сфер деятельности, в ходе выполнения которых ученик может проявить инициативу и заслужить признание; порицание должно быть конкретным и направленным на устранение ясно осознаваемых самим учеником недостатков; спокойное, доброжелательное и заинтересованное отношение к обучающему; помощь в реализации самоутверждения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нтересов и склонностей обучающихся, привлечение к занятию в кружках, секциях, привлечение к участию во внеклассных и общественных мероприятиях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</w:t>
              <w:br/>
              <w:t>педагог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проведению индивидуальной работы с ребенком со стороны педагогов, педагога-психолога; знакомство с семейной обстановкой,  посещения на дому; знать, где и с кем проводит свободное время данный обучающийся; проследить особенности включения в общественную жизнь класса, школы –интернат; доброжелательное отношение и запрет на применение жестких требований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-</w:t>
              <w:br/>
              <w:t>психолог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сихологической характеристики с указанием возможных направлений коррекции, рекомендаций для педагогов, родителей  (законных представителей) и обучающихся; составление программы необходимых воздействий согласно индивидуальным особенностям; анализ семейных взаимоотношений и условий воспитания; помощь в нахождении способов личностного развития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ьное стимулирование учения детей, внимание, ласка, положительное отношение родителей к образованию, проявление интереса к деятельности детей, поддержание адекватной самооценки, доброжелательное отношение и запрет на применение жестких требован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се дети по-разному воспринимают информацию, даже очень простую, на наш взгляд. Условно всех отстающих можно разделить</w:t>
      </w:r>
      <w:r>
        <w:rPr>
          <w:b/>
          <w:bCs/>
        </w:rPr>
        <w:t xml:space="preserve"> по трем поведенческим типам: </w:t>
      </w:r>
    </w:p>
    <w:p>
      <w:pPr>
        <w:pStyle w:val="Normal"/>
        <w:jc w:val="center"/>
        <w:rPr/>
      </w:pPr>
      <w:r>
        <w:rPr>
          <w:b/>
          <w:u w:val="single"/>
        </w:rPr>
        <w:t>Обучающийся с низкой интенсивностью учебной деятельност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бщие чер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оянные отвлечения на уроках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внимательность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астые нарушения дисциплин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машним заданиям уделяется мало времен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мечания учителя заставляют ребенка сосредоточиться лишь на короткое время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тсутствует всякое желание заниматься, вместе с тем уровень умственных способностей у обучающихся этого типа вполне достаточный для удовлетворительного усвоения предмета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Основные причины для низкой интенсивности учебной деятельности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белы в знаниях, умениях и навыках по предыдущему материалу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ниженный интерес к предмету из-за недостатков в методике преподавания учител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жличностные отношения учитель-учени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достаточное внимание со стороны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корректировки должен предусматривать ряд учебно - воспитательных мероприятий, направленных на создание психологической атмосфер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ствующей зарождению интереса к занятиям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процессе опроса учитель подчеркнуто проявляет по отношению к обучающемуся особую доброжелательность, подбадривает его, создает ситуацию успех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 объяснении нового материала учитель более часто обращается к отстающему обучающемуся с различными вопросами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ходе самостоятельных работ обучающейся получает необходимую помощь, причем с постепенным увеличением ее степе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обходимо отмечать положительные моменты в работе обучающегося, постоянно поощряя его к новым усилиям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учающейся с низкой эффективностью учебной деятельности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щие чер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то дети, которые внимательны, старательны на уроках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 решение заданий затрачивают много сил и времени, но не справляются с ними и поэтому оказываются в числе неуспевающих</w:t>
      </w:r>
    </w:p>
    <w:p>
      <w:pPr>
        <w:pStyle w:val="Normal"/>
        <w:rPr/>
      </w:pPr>
      <w:r>
        <w:rPr>
          <w:b/>
          <w:bCs/>
          <w:u w:val="single"/>
        </w:rPr>
        <w:t>Основные причины для низкой интенсивности учебной деятельности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Несформированность умений и навыков - как результат либо в методике преподавания учителя, либо в недостатке родительской любви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обелы в знаниях из-за пропусков уроков по болезни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Недостаточность развития способности к логичному рассуждению из-за микропоражений в коре головного мозга или недостатка своевременной родительской внимательности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едостаточность развития способности к обобщению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Низкий уровень восприятия и воображения, ригидность мыслительных дей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корректировки направлен на формирование приемов анализа и синтез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 обучающимся отрабатывается алгоритм, представляющий систему операций, применяемый в процессе работы над задание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гда обучающийся знает, каким должен быть очередной шаг, то это  дисциплинирует его мышление, позволяет сконцентрироваться на достижении определенной цели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Неуспевающие обучающиеся  значительно   отстающие в умственном развитии от сверстников и имеющие существенные пробелы в знаниях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остижение обучающимися этой группы даже уровня обязательных  результатов представляет сложную педагогическую задачу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ЛГОРИТМ РАБОТЫ СО СЛАБОУСПЕВАЮЩИМИ ОБУЧАЮЩИМИС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знакомление родителей </w:t>
      </w:r>
      <w:r>
        <w:rPr/>
        <w:t xml:space="preserve"> (законных представителей) </w:t>
      </w:r>
      <w:r>
        <w:rPr>
          <w:bCs/>
        </w:rPr>
        <w:t>с результатами тестирован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ниторинг уровня обученности по тема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ставление графика консультаци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бор и разработка дидактического материал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/>
          <w:bCs/>
          <w:u w:val="single"/>
        </w:rPr>
        <w:t>Алгоритм  индивидуальной работы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лучают индивидуальные задания с указанием срока их сдач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ть уверенность в себ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кцентировать улучшения в учеб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тивировать на учеб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емонстрировать свою веру в успех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знавать трудность задач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ираться на объективные данны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граничивать время выполнения задач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поминать прошлые успехи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нализировать прошлые успех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зрешать повторять прошлый успех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изнавать достижени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едупреждения и преодоления неуспеваемости: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Привлекать неуспевающего к работе на уроке – во время проверки выполнения домашнего задания, объяснения и закрепления нового материала. Важно при этом так поставить дело, чтобы неуспевающий работал пусть медленно, пусть с ошибками, но самостоятельно, а не списывал задания у одноклассник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Учитель не должен спешить ставить неудовлетворительную оценку, чтобы не снизить мотивацию к учению.  Слабоуспевающий обучающийся  вначале болезненно переживает плохие оценки, если они с его точки зрения, несправедливы, а потом становится равнодушным к учению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Учитель обязательно должен вызывать слабоуспевающих  к доске при этом методически грамотно организовывать работу класса в этот момент, дифференцированный подход к  обучающимся в процессе обучения  – это необходимое условие для успешного обучения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учающихся следует ставить перед посильными трудностями. Учение не должно даваться слишком легко, потому что легкость учения не вырабатывает у обучающихся привычки работать с напряжением и преодолевать трудности, а это одно из важнейших человеческих качеств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Если требования, предъявляемые к обучающимся, для них непосильны, то они начинают искать обходные пути (списывание, шпаргалки), некоторые пытаются вызубрить наизусть недостаточно понятный материал. Это и есть формализм, который делает полученные «знания» непрочными, неприменимыми, бесполезными. Тогда обучающийся теряет интерес к предмету или даже приобретает отвращение к нему.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>Слабоуспевающим обучающимся надо давать посильные для них задания,    не выходя за рамки «обязательных результатов обуч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/>
          <w:bCs/>
          <w:u w:val="single"/>
        </w:rPr>
        <w:t>Для того, чтобы добиться успеха в обучении необходимо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есткий контроль над выполнением всех заданий, особенно у слабоуспевающих обучающихся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ледить за тем, чтобы каждый обучающийся положительно сдал каждую тему (обязательные результаты обучения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уществлять дифференцированный подход к обучающимся при опросе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омашнее задание должно содержать дополнительную часть и необязательную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ифференцированные задания должны быть и на самостоятельных и на контрольных работах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е допускать отставания обучающихся, для этого систематически проводить консультации и дополнительные занятия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е каждый раз ставить «двойку», а уметь терпеливо ждать обучающихся  с замедленным восприятием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 унижать обучающихся  и постараться найти к ним  подх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педагогов при оказании помощи  слабоуспевающим</w:t>
      </w:r>
      <w:r>
        <w:rPr>
          <w:b/>
        </w:rPr>
        <w:t xml:space="preserve"> </w:t>
      </w:r>
      <w:r>
        <w:rPr>
          <w:b/>
          <w:u w:val="single"/>
        </w:rPr>
        <w:t>обучающимся на уро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роцессе контроля за подготовленностью обучающего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атмосферы особой доброжелательности  при опро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темпа опроса, разрешение дольше готовиться у до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обучающемуся примерного плана от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ение пользоваться наглядными пособиями, помогающими излагать суть я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оценкой, подбадривание, похв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изложении нового материала.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поддержания интереса к усвоению темы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астое обращение к слабоуспевающим с вопросами, выясняющими степень понимания ими учебного материал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самостоятельной работы на уроке.</w:t>
      </w:r>
    </w:p>
    <w:p>
      <w:pPr>
        <w:pStyle w:val="Style13"/>
        <w:numPr>
          <w:ilvl w:val="0"/>
          <w:numId w:val="9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заданий на дозы, этапы.</w:t>
      </w:r>
    </w:p>
    <w:p>
      <w:pPr>
        <w:pStyle w:val="Style13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аналогичное задание, выполненное ранее.</w:t>
      </w:r>
    </w:p>
    <w:p>
      <w:pPr>
        <w:pStyle w:val="Style13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 приема и способа выполнения задания.</w:t>
      </w:r>
    </w:p>
    <w:p>
      <w:pPr>
        <w:pStyle w:val="Style13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 на правила и свойства.</w:t>
      </w:r>
    </w:p>
    <w:p>
      <w:pPr>
        <w:pStyle w:val="Style13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стоятельных действий слабоуспевающего.</w:t>
      </w:r>
    </w:p>
    <w:p>
      <w:pPr>
        <w:pStyle w:val="Style13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щательный контроль за их деятельностью, указание на ошибки, проверка, исправления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самостоятельной работы.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наиболее рациональной системы упражнений.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е объяснение последовательности выполнения задания.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3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426" w:right="567" w:firstLine="6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ind w:left="426" w:right="567" w:firstLine="6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</w:p>
    <w:p>
      <w:pPr>
        <w:pStyle w:val="Style13"/>
        <w:ind w:left="10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одителей (законных представителей) слабоуспевающих детей.</w:t>
      </w:r>
    </w:p>
    <w:p>
      <w:pPr>
        <w:pStyle w:val="Style13"/>
        <w:numPr>
          <w:ilvl w:val="0"/>
          <w:numId w:val="6"/>
        </w:numPr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учебной деятельности детей необходимо учить жить в коллективе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йте детей к преодолению трудностей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чёткий распорядок  жизни ребёнка. Не выспавшийся ребёнок – грустное зрелище на уроке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предъявляйте единые требования к ребёнку, не унижайте, не вымогайте обещаний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ях с ребёнком не допускайте подавления личности, угрозы, физические наказания, чрезмерной опёки!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авдывайте своё неучастие в школьных делах сына или дочери отсутствием времени. Пусть ребёнок видит ваш интерес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должны контролировать процесс учения своего ребёнка и учитывать индивидуальные особенности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необходимо иметь постоянный контакт со школой и интересоваться требованиями, предъявляемыми к обучающимся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и на что – приучайте ребёнка готовить домашнее задание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ёнок должен иметь постоянное место для приготовления уроков. Никто и ничто его не должно отвлекать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ребёнка управлять собственным поведением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йтесь на сильные стороны ребёнка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йте веру в ребёнка, сочувствие к нему, уверенность в его силах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дома обстановку уважения и дружелюбия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 Успех - вскармливает успех. Лучший источник мотивации неуспевающего ребенка  сознание того, что у него что-то получается.</w:t>
      </w:r>
    </w:p>
    <w:p>
      <w:pPr>
        <w:pStyle w:val="Style13"/>
        <w:spacing w:before="280" w:after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before="280" w:after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</w:p>
    <w:p>
      <w:pPr>
        <w:pStyle w:val="Style13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учающихся по изучению нового материала.</w:t>
      </w:r>
    </w:p>
    <w:p>
      <w:pPr>
        <w:pStyle w:val="Style13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 изучению материала, нужно поставить перед собой цель – запомнить надолго, лучше навсегда. Установка на длительное запоминание информации обеспечит условия для лучшего запоминания. Осознай, для чего требуется запомнить изучаемый материал. Чем важнее поставленная цель, тем быстрее и прочнее происходит запоминание.</w:t>
      </w:r>
    </w:p>
    <w:p>
      <w:pPr>
        <w:pStyle w:val="Style13"/>
        <w:numPr>
          <w:ilvl w:val="0"/>
          <w:numId w:val="8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и в интерьер своей комнаты жёлтый и фиолетовый цвета, поскольку они повышают интеллектуальную активность.</w:t>
      </w:r>
    </w:p>
    <w:p>
      <w:pPr>
        <w:pStyle w:val="Style13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сь от зубрёжки и для запоминания текста опирайся на осмысленное запоминание. Последовательность работы примерно такова: 1) понять; 2) установить логическую последовательность; 3) разбить материал на части и найти в каждой части опорный пункт; 4) запомнить именно его и использовать как ориентир.</w:t>
      </w:r>
    </w:p>
    <w:p>
      <w:pPr>
        <w:pStyle w:val="Style13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ва раза прочесть и два раза воспроизвести изученный материал, чем пять раз читать без воспроизведения.</w:t>
      </w:r>
    </w:p>
    <w:p>
      <w:pPr>
        <w:pStyle w:val="Style13"/>
        <w:numPr>
          <w:ilvl w:val="0"/>
          <w:numId w:val="8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ный учебный материал лучше повторять по «горячим следам». Эффективно повторение  перед сном и с утра.</w:t>
      </w:r>
    </w:p>
    <w:p>
      <w:pPr>
        <w:pStyle w:val="Style13"/>
        <w:numPr>
          <w:ilvl w:val="0"/>
          <w:numId w:val="8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о замечено, что лучший способ забыть только что выученное – постараться сразу же запомнить что –  нибудь похожее. Настоящая мать учения не повторение, а применение. Чем больше будет найдено возможностей включить запоминаемый материал в практическую деятельность, поработать с ним, тем глубже и надёжней будет изучение предмета.</w:t>
      </w:r>
    </w:p>
    <w:p>
      <w:pPr>
        <w:pStyle w:val="Style13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Битянова М.Р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сихологической работы в школе. — М.: Совершенство, 1997 (Практическая психология в образовании).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Волков Б.С.</w:t>
      </w:r>
      <w:r>
        <w:rPr>
          <w:rFonts w:cs="Times New Roman" w:ascii="Times New Roman" w:hAnsi="Times New Roman"/>
          <w:sz w:val="24"/>
          <w:szCs w:val="24"/>
        </w:rPr>
        <w:t xml:space="preserve"> Акцентуации характера школьников и учителей. Учебное пособие. — М.: Педагогическое общество России, 2007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бодяник Н.П. Психологическая помощь школьникам с проблемами в обучении. Практическое пособие –М. Арис Пресс, 2003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 Шилова Т.А. Диагностика психолого- социальной дезадаптации детей и подростков. Методическое пособие -М. Арис Пресс, 2004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4:00Z</dcterms:created>
  <dc:creator>Шпак Н.А.</dc:creator>
  <dc:description/>
  <cp:keywords/>
  <dc:language>en-US</dc:language>
  <cp:lastModifiedBy>1</cp:lastModifiedBy>
  <cp:lastPrinted>2024-11-05T14:42:00Z</cp:lastPrinted>
  <dcterms:modified xsi:type="dcterms:W3CDTF">2024-11-11T12:38:00Z</dcterms:modified>
  <cp:revision>47</cp:revision>
  <dc:subject/>
  <dc:title/>
</cp:coreProperties>
</file>